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709"/>
        <w:gridCol w:w="1701"/>
        <w:gridCol w:w="850"/>
        <w:gridCol w:w="851"/>
        <w:gridCol w:w="3827"/>
        <w:gridCol w:w="1559"/>
        <w:gridCol w:w="1701"/>
        <w:gridCol w:w="1456"/>
      </w:tblGrid>
      <w:tr>
        <w:trPr>
          <w:trHeight w:val="570" w:hRule="atLeast"/>
        </w:trPr>
        <w:tc>
          <w:tcPr>
            <w:tcW w:w="16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46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省高等学校名单</w:t>
            </w:r>
            <w:bookmarkEnd w:id="0"/>
          </w:p>
        </w:tc>
      </w:tr>
      <w:tr>
        <w:trPr>
          <w:trHeight w:val="825" w:hRule="atLeast"/>
        </w:trPr>
        <w:tc>
          <w:tcPr>
            <w:tcW w:w="1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截止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日，经省政府、教育部审批或备案，我省有普通高等学校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29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所，其中中央部委属高校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所，省属高校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21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所。另有成人高等学校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所（不含已停办学校）。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代码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学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讯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传真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政编码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部委高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珞珈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752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75666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珞喻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03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42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4543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珞喻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7868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786395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9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珞狮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651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8079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9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鲁磨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8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8103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财经政法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南湖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386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38666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0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狮子山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28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3846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民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民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70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7841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3223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1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属公办本科高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学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66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66296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青山区和平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94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862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86286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8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大学路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39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3954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00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南环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60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6002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2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经济技术开发区三角湖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225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22550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5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南湖湖北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346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9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程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69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95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953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9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纺织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阳光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367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36751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0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黄家湖西路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890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89001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9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轻工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常青花园中环西路特一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3955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39116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2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师范大学（原湖北师范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磁湖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572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57397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00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汽车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车城西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67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238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26074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0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民族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市学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8-8438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8-843783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2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医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人民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891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89108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经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江夏藏龙岛科技园区洋湖大道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7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737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3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警官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公安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解放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342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342135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3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体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珞喻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6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91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9173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2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美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中山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8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889501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音乐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解放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66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6943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市隆中路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590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59187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05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市交通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2-2345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2-234526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宁市咸宁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5-8260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5-825622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1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市黄州开发区新港二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621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62160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经济技术开发区桂林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353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35680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00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9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新技术开发区南环路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43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435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3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楚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门市象山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4-235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4-235582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0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开发区薛峰堡东风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791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79139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56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江师范学院（原郧阳师范高等专科学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北京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800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80019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00</w:t>
            </w:r>
          </w:p>
        </w:tc>
      </w:tr>
      <w:tr>
        <w:trPr>
          <w:trHeight w:val="402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民办本科高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生物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阳逻经济开发区汉施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9649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964983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41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9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东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纸坊街文化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31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3155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1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0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口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大桥社区汉口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41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41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1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商学院（原武汉长江工商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黄家湖西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147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147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昌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江夏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6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027-8165201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2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昌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张家湾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151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1517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华学院（原华中科技大学文华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光谷创业街文华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99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995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6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程科技学院（原中国地质大学江城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纸坊熊廷弼街特八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20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2030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0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昌首义学院（原华中科技大学武昌分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狮子山特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426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42611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原中南财经政法大学武汉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63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81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8181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设计工程学院（原华中农业大学楚天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藏龙岛开发区杨桥湖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730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73068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商贸学院（原湖北工业大学商贸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63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86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61836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华夏理工学院（原武汉理工大学华夏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东湖新技术开发区关山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48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695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69555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2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传媒学院（原华中师范大学武汉传媒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凤凰大道特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7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7900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晴川学院（原武汉大学珞珈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新技术开发区光谷中华科技产业园玉屏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3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346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4</w:t>
            </w:r>
          </w:p>
        </w:tc>
      </w:tr>
      <w:tr>
        <w:trPr>
          <w:trHeight w:val="540" w:hRule="atLeast"/>
        </w:trPr>
        <w:tc>
          <w:tcPr>
            <w:tcW w:w="1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独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大学知行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岸区谌家矶兴盛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2300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232810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3001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科技大学城市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风景区黄家大湾特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6490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46022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8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大学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大学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392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39288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00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大学工程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南环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67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6755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大学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荆州区郢都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68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6862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大学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经济技术开发区博学路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250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22723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5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业大学工程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南湖李家墩二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4136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4136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程大学邮电与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卓豹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94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9453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纺织大学外经贸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风景区梨园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367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75330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汽车工业学院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车城西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207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20795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0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民族学院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市学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8-8438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8-843851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医药学院药护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人民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891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89111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经济学院法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藏龙岛开发区杨桥湖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73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97286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体育学院体育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藏龙岛科技园区环岛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300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30003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师范大学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团城山桂林南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35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35082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00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文理学院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市中原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807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80633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程学院新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市文化西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2-2345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0712-234599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000</w:t>
            </w:r>
          </w:p>
        </w:tc>
      </w:tr>
      <w:tr>
        <w:trPr>
          <w:trHeight w:val="402" w:hRule="atLeast"/>
        </w:trPr>
        <w:tc>
          <w:tcPr>
            <w:tcW w:w="1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职高专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6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中医药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南环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2350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6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幼儿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武珞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9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21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2107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船舶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汉阳区月湖路铁桥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804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80457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5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3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关山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46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67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6677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感市玉泉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2-2868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2-286862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7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铁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藏龙岛藏龙大道特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11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11685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5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市南湖桃园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346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34526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00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133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湖北工业职业技术学院（原十堰职业技术学院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十堰市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十堰市北京中路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 xml:space="preserve">0719-81260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719-81260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42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樊市襄城区檀溪西路</w:t>
            </w: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564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56573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05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4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州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施市学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8-8434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8-843216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理工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长港路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253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25380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州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州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州市凤凰路</w:t>
            </w: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1-3862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1-385528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7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软件工程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高新技术开发区关凤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96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65588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3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荆州区学苑路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22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02225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仙桃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仙桃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仙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仙桃市纺织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8-333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8-333199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轻工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石牌岭东二路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56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5639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交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交通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45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03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0301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3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钢铁集团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青山区和平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08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804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80716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8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航海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航运集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喻家湖</w:t>
            </w: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81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81144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7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三峡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体育场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88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885333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州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州市城南新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2-380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2-380999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3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电力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珞喻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61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86155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水利水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水利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珞狮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378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37836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警官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司法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西湖区吴家山街杏花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3215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321514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4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城市建设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建设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关山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8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326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32699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生物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农业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狮子山街野芷湖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729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81455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0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生态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林业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纸坊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15151 027-597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72853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6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宁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宁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宁市咸宁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5-8255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5-821709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1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6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艺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文化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卓刀泉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64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6478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6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交通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黄家湖西路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7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75601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文化路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大花岭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3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3335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1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一冶建设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新路村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0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0507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国土资源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地矿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汉南区纱帽镇协子河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7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7302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9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民政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民政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卓刀泉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02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028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东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市高新开发区新港二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835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83535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财税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地方税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陆家街</w:t>
            </w: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117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11679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艺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江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江市师范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8-6247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8-624724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1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6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电力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洲坝集团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绿萝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445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46125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青年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青团湖北省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41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57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5792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9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程职业学院（原黄石职业技术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团城山开发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352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-635268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00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9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马湖丁字桥南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58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5801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5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旅游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夷陵区夷兴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6053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-785446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1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5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汽车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市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市襄城区环城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5137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-351375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02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5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体育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体育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东湖新技术开发区关山街新安钱附一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85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807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5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9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74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17458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海事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通信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黄陂区滠口街十里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1841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6184179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311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5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铁道运输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人社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新余家湾武南铁路新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院办虞继东</w:t>
            </w:r>
            <w:r>
              <w:rPr>
                <w:rFonts w:cs="宋体;SimSun" w:ascii="宋体;SimSun" w:hAnsi="宋体;SimSun"/>
                <w:kern w:val="0"/>
                <w:sz w:val="22"/>
              </w:rPr>
              <w:t>1398624729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11622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3700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4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7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门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门市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门市掇刀区军马场路北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4-60752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4-607526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000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9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铁路桥梁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大桥局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经济技术开发区（汉南区）东荆街马影河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280209 027-845183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451066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90</w:t>
            </w:r>
          </w:p>
        </w:tc>
      </w:tr>
      <w:tr>
        <w:trPr>
          <w:trHeight w:val="402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民办高等职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6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贸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鲁磨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0654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51391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开放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民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02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45492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9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昌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五里界中洲大道特一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43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4369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9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商贸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流芳街南环路</w:t>
            </w: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01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0190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信息传播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夏区庙山开发区江夏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0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80101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2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南李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28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802878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6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外语外事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风景区黄家大湾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6490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46022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8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冈市东坡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671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3-861100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高新技术开发区软件园一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7588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7649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5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门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门市竟陵学院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28-3902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8-390251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7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5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当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武当山旅游经济特区通神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武当山景区山门内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9-5906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9-590610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714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9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谷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雄楚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66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7187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77705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9</w:t>
            </w:r>
          </w:p>
        </w:tc>
      </w:tr>
      <w:tr>
        <w:trPr>
          <w:trHeight w:val="420" w:hRule="atLeast"/>
        </w:trPr>
        <w:tc>
          <w:tcPr>
            <w:tcW w:w="1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人高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不含已停办学校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0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广播电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教育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鲁巷民院路</w:t>
            </w: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76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77649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4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4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广播电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东湖高新技术开发区关凤路特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7996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165588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77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冶金管理干部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钢铁集团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青山区和平大道</w:t>
            </w:r>
            <w:r>
              <w:rPr>
                <w:rFonts w:cs="宋体;SimSun" w:ascii="宋体;SimSun" w:hAnsi="宋体;SimSun"/>
                <w:kern w:val="0"/>
                <w:sz w:val="22"/>
              </w:rPr>
              <w:t>124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806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8680214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8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直属机关业余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直机关工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紫阳东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548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7-5954864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07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6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教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州市沙市区江津东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324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6-832412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00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教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堰市柳林路柳小巷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117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9-866299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00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说明：</w:t>
            </w:r>
          </w:p>
        </w:tc>
        <w:tc>
          <w:tcPr>
            <w:tcW w:w="15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以上学校排名不分先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2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1:00Z</dcterms:created>
  <dc:creator>admin</dc:creator>
  <dc:description/>
  <cp:keywords/>
  <dc:language>en-US</dc:language>
  <cp:lastModifiedBy>admin</cp:lastModifiedBy>
  <dcterms:modified xsi:type="dcterms:W3CDTF">2016-05-25T05:11:00Z</dcterms:modified>
  <cp:revision>2</cp:revision>
  <dc:subject/>
  <dc:title/>
</cp:coreProperties>
</file>