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仁和体检中心体检方案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940"/>
        <w:gridCol w:w="3940"/>
      </w:tblGrid>
      <w:tr>
        <w:trPr>
          <w:trHeight w:val="39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检 查 内 容 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 测 意 义</w:t>
            </w:r>
          </w:p>
        </w:tc>
      </w:tr>
      <w:tr>
        <w:trPr>
          <w:trHeight w:val="36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健康档案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永久性电子健康档案</w:t>
            </w:r>
          </w:p>
        </w:tc>
      </w:tr>
      <w:tr>
        <w:trPr>
          <w:trHeight w:val="39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检、综合评估、健康处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检查结果进行综合分析提出保健意见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体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压、脉搏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状态常规检查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、肺、胸腔检查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、胆、脾、腹部检查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体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、体重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颅检查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淋巴结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肢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节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门、直肠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男性）阴茎、睾丸、前列腺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官科检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、眼睑、巩膜、结膜、色盲、色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察有无角结膜炎、白内障、虹膜炎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齿、牙龈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牙齿、龋齿、缺如或畸形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鼻腔、鼻咽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黏膜、鼻中隔、扁桃体、耳道、鼓膜是否正常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桃体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、外耳、中耳、乳突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检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了解肺、纵膈心脏外形情况 </w:t>
            </w:r>
          </w:p>
        </w:tc>
      </w:tr>
      <w:tr>
        <w:trPr>
          <w:trHeight w:val="43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常规检查（肝、胆、脾）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脏器大小、形态结构及实质有无异常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甲状腺有无结节、囊肿、占位性病变及血供情况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 验 检 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脉采血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血项目必须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细胞分析（血红蛋白测定、红细胞计数、白细胞分类及计数、血小板计数等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有无感染，贫血类型，及各种血液病的检测指标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糖测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糖类代谢状况，筛查糖尿病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脂两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脂类代谢情况</w:t>
            </w:r>
          </w:p>
        </w:tc>
      </w:tr>
      <w:tr>
        <w:trPr>
          <w:trHeight w:val="6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1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-G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肝细胞受损程度，筛查各种急，慢性肝炎、脂肪肝，酒精肝、肝硬化等疾病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r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肾脏功能，是痛风、各种急慢性肾炎，肾衰等疾病的实验室检查指标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胚抗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)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肠、结肠肿瘤早期筛查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检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功能（心电图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心律失常和传导障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热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CT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任选一个部位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妇科检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妇检（外阴、阴道、宫颈、子宫及附件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及早发现各部位病变及炎症迅速鉴别良恶性病变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带常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BV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虫性阴道炎，真菌性阴道炎及各种细菌感染的诊断指标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及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子宫附件结构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乳腺扫描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筛查乳腺增生、纤维瘤及乳腺癌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列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脏器大小，形态结构，有无结石及异常回声</w:t>
            </w:r>
          </w:p>
        </w:tc>
      </w:tr>
    </w:tbl>
    <w:p>
      <w:pPr>
        <w:pStyle w:val="Normal"/>
        <w:rPr/>
      </w:pPr>
      <w:r>
        <w:rPr>
          <w:b/>
        </w:rPr>
        <w:t>注：热</w:t>
      </w:r>
      <w:r>
        <w:rPr>
          <w:b/>
        </w:rPr>
        <w:t>CT</w:t>
      </w:r>
      <w:r>
        <w:rPr>
          <w:b/>
        </w:rPr>
        <w:t>是仁和体检中心特色之一，分循环系统、呼吸系统、上（下）消化道系统、甲状腺专项、乳腺专项、泌尿生殖系统、上（下）肢运动系统及亚健康等多项检查，体检者可根据自己的身体状况选择基中一项进行检查。如不想做该项检查，可在同等价位下更换检查项目。</w:t>
      </w:r>
      <w:r>
        <w:rPr>
          <w:b/>
          <w:color w:val="FF0000"/>
        </w:rPr>
        <w:t>仁和体检中心位于</w:t>
      </w:r>
      <w:r>
        <w:rPr>
          <w:rFonts w:ascii="Verdana" w:hAnsi="Verdana" w:cs="Verdana"/>
          <w:b/>
          <w:color w:val="FF0000"/>
          <w:szCs w:val="21"/>
        </w:rPr>
        <w:t>湖北省十堰市人民中路</w:t>
      </w:r>
      <w:r>
        <w:rPr>
          <w:rFonts w:cs="Verdana" w:ascii="Verdana" w:hAnsi="Verdana"/>
          <w:b/>
          <w:color w:val="FF0000"/>
          <w:szCs w:val="21"/>
        </w:rPr>
        <w:t>22</w:t>
      </w:r>
      <w:r>
        <w:rPr>
          <w:rFonts w:ascii="Verdana" w:hAnsi="Verdana" w:cs="Verdana"/>
          <w:b/>
          <w:color w:val="FF0000"/>
          <w:szCs w:val="21"/>
        </w:rPr>
        <w:t>号</w:t>
      </w:r>
      <w:r>
        <w:rPr>
          <w:rFonts w:ascii="Verdana" w:hAnsi="Verdana" w:cs="Verdana"/>
          <w:b/>
          <w:color w:val="FF0000"/>
          <w:szCs w:val="21"/>
        </w:rPr>
        <w:t>，</w:t>
      </w:r>
      <w:r>
        <w:rPr>
          <w:b/>
          <w:color w:val="FF0000"/>
        </w:rPr>
        <w:t>三堰军分区大本营院内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30:00Z</dcterms:created>
  <dc:creator>微软用户</dc:creator>
  <dc:description/>
  <cp:keywords/>
  <dc:language>en-US</dc:language>
  <cp:lastModifiedBy>微软用户</cp:lastModifiedBy>
  <dcterms:modified xsi:type="dcterms:W3CDTF">2011-07-05T03:31:00Z</dcterms:modified>
  <cp:revision>4</cp:revision>
  <dc:subject/>
  <dc:title>仁和体检中心体检方案</dc:title>
</cp:coreProperties>
</file>