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学院设施设备维修联系方式一览表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80"/>
        <w:gridCol w:w="1868"/>
        <w:gridCol w:w="792"/>
        <w:gridCol w:w="1368"/>
        <w:gridCol w:w="1800"/>
        <w:gridCol w:w="1080"/>
        <w:gridCol w:w="1260"/>
        <w:gridCol w:w="720"/>
        <w:gridCol w:w="900"/>
        <w:gridCol w:w="900"/>
        <w:gridCol w:w="2160"/>
      </w:tblGrid>
      <w:tr>
        <w:trPr>
          <w:trHeight w:val="46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维修事项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监管、协调部门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维修实施主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经费开支渠道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部门名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有效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起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终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门锁类、办公设备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教学设备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使用部门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师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推荐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978202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暂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使用部门切块经费</w:t>
            </w:r>
          </w:p>
        </w:tc>
      </w:tr>
      <w:tr>
        <w:trPr>
          <w:trHeight w:val="70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学课桌椅、办公桌椅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板、公寓床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后勤管理与服务中心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  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6719888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暂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院一般设备维修专款</w:t>
            </w:r>
          </w:p>
        </w:tc>
      </w:tr>
      <w:tr>
        <w:trPr>
          <w:trHeight w:val="52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投影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产管理处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胡杰军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5086700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院教学设备维修专款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型教学设备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胡  涛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963930063 134299747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暂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院教学设备维修专款</w:t>
            </w:r>
          </w:p>
        </w:tc>
      </w:tr>
      <w:tr>
        <w:trPr>
          <w:trHeight w:val="53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扇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后勤管理与服务中心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  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6719888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暂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院一般设备维修专款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空调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使用部门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格力十堰维修中心（推荐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2108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暂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使用部门切块经费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电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后勤管理与服务中心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  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6719888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暂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院水电维修专款</w:t>
            </w:r>
          </w:p>
        </w:tc>
      </w:tr>
      <w:tr>
        <w:trPr>
          <w:trHeight w:val="60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窗体、玻璃、门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后勤管理与服务中心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  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6719888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暂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院一般设备维修专款</w:t>
            </w:r>
          </w:p>
        </w:tc>
      </w:tr>
      <w:tr>
        <w:trPr>
          <w:trHeight w:val="61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窗帘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后勤管理与服务中心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  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6719888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暂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院一般设备维修专款</w:t>
            </w:r>
          </w:p>
        </w:tc>
      </w:tr>
      <w:tr>
        <w:trPr>
          <w:trHeight w:val="6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室内墙面、天花板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面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后勤管理与服务中心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  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6719888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暂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院一般设备维修专款</w:t>
            </w:r>
          </w:p>
        </w:tc>
      </w:tr>
      <w:tr>
        <w:trPr>
          <w:trHeight w:val="6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室外墙面、地面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后勤管理与服务中心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  波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67198887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暂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院一般设备维修专款</w:t>
            </w:r>
          </w:p>
        </w:tc>
      </w:tr>
      <w:tr>
        <w:trPr>
          <w:trHeight w:val="62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栏杆、护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后勤管理与服务中心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  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6719888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暂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院一般设备维修专款</w:t>
            </w:r>
          </w:p>
        </w:tc>
      </w:tr>
      <w:tr>
        <w:trPr>
          <w:trHeight w:val="6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沟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后勤管理与服务中心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  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6719888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暂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院一般设备维修专款</w:t>
            </w:r>
          </w:p>
        </w:tc>
      </w:tr>
      <w:tr>
        <w:trPr>
          <w:trHeight w:val="61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房线路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后勤管理与服务中心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  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6719888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暂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院一般设备维修专款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消防设施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  季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9639309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堰市天安技术装备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邵  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86898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8.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质保期内免费维修</w:t>
            </w:r>
          </w:p>
        </w:tc>
      </w:tr>
      <w:tr>
        <w:trPr>
          <w:trHeight w:val="65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道路减速带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  季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9639309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十堰市杰之路交通设施有阴公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曹  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8727893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8.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质保期内免费维修</w:t>
            </w:r>
          </w:p>
        </w:tc>
      </w:tr>
      <w:tr>
        <w:trPr>
          <w:trHeight w:val="70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行政楼屋顶防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后勤管理与服务中心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  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6719888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北龙源防水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成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传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593763558</w:t>
              <w:br/>
              <w:t>131357183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.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质保期内免费维修</w:t>
            </w:r>
          </w:p>
        </w:tc>
      </w:tr>
      <w:tr>
        <w:trPr>
          <w:trHeight w:val="79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教学楼屋顶防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后勤管理与服务中心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  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6719888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凯伦防水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严  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3700789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20.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质保期内免费维修</w:t>
            </w:r>
          </w:p>
        </w:tc>
      </w:tr>
      <w:tr>
        <w:trPr>
          <w:trHeight w:val="61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教学楼屋顶防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后勤管理与服务中心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  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6719888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凯伦防水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严  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3700789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20.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质保期内免费维修</w:t>
            </w:r>
          </w:p>
        </w:tc>
      </w:tr>
      <w:tr>
        <w:trPr>
          <w:trHeight w:val="76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教学楼屋顶防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后勤管理与服务中心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  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6719888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北龙源防水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成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传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593763558</w:t>
              <w:br/>
              <w:t>131357183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.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质保期内免费维修</w:t>
            </w:r>
          </w:p>
        </w:tc>
      </w:tr>
      <w:tr>
        <w:trPr>
          <w:trHeight w:val="77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教学楼屋顶防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后勤管理与服务中心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  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6719888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北龙源防水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成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传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593763558</w:t>
              <w:br/>
              <w:t>131357183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7.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质保期内免费维修</w:t>
            </w:r>
          </w:p>
        </w:tc>
      </w:tr>
      <w:tr>
        <w:trPr>
          <w:trHeight w:val="7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教学楼屋顶防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后勤管理与服务中心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  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6719888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北龙源防水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成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传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593763558</w:t>
              <w:br/>
              <w:t>131357183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8.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质保期内免费维修</w:t>
            </w:r>
          </w:p>
        </w:tc>
      </w:tr>
      <w:tr>
        <w:trPr>
          <w:trHeight w:val="7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教学楼屋顶防水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后勤管理与服务中心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  波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67198887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北龙源防水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成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传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593763558</w:t>
              <w:br/>
              <w:t>131357183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.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质保期内免费维修</w:t>
            </w:r>
          </w:p>
        </w:tc>
      </w:tr>
      <w:tr>
        <w:trPr>
          <w:trHeight w:val="7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教学楼屋顶防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后勤管理与服务中心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  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6719888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凯伦防水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严  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3700789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20.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质保期内免费维修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杏坛公寓屋顶防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后勤管理与服务中心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  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6719888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凯伦防水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严  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3700789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20.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质保期内免费维修</w:t>
            </w:r>
          </w:p>
        </w:tc>
      </w:tr>
      <w:tr>
        <w:trPr>
          <w:trHeight w:val="76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学生公寓屋顶防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后勤管理与服务中心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  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6719888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北龙源防水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成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传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593763558</w:t>
              <w:br/>
              <w:t>131357183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8.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质保期内免费维修</w:t>
            </w:r>
          </w:p>
        </w:tc>
      </w:tr>
      <w:tr>
        <w:trPr>
          <w:trHeight w:val="72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学生公寓屋顶防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后勤管理与服务中心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  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6719888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北龙源防水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成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传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593763558</w:t>
              <w:br/>
              <w:t>131357183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8.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质保期内免费维修</w:t>
            </w:r>
          </w:p>
        </w:tc>
      </w:tr>
      <w:tr>
        <w:trPr>
          <w:trHeight w:val="77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学生公寓屋顶防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后勤管理与服务中心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  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6719888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北龙源防水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成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传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593763558</w:t>
              <w:br/>
              <w:t>131357183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8.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质保期内免费维修</w:t>
            </w:r>
          </w:p>
        </w:tc>
      </w:tr>
      <w:tr>
        <w:trPr>
          <w:trHeight w:val="76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学生公寓屋顶防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后勤管理与服务中心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  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6719888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北龙源防水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成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传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593763558</w:t>
              <w:br/>
              <w:t>131357183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8.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质保期内免费维修</w:t>
            </w:r>
          </w:p>
        </w:tc>
      </w:tr>
      <w:tr>
        <w:trPr>
          <w:trHeight w:val="76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学生公寓屋顶防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后勤管理与服务中心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  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6719888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北龙源防水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成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传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593763558</w:t>
              <w:br/>
              <w:t>131357183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7.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质保期内免费维修</w:t>
            </w:r>
          </w:p>
        </w:tc>
      </w:tr>
      <w:tr>
        <w:trPr>
          <w:trHeight w:val="76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学生公寓屋顶防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后勤管理与服务中心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  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6719888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北龙源防水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成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传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593763558</w:t>
              <w:br/>
              <w:t>131357183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.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质保期内免费维修</w:t>
            </w:r>
          </w:p>
        </w:tc>
      </w:tr>
      <w:tr>
        <w:trPr>
          <w:trHeight w:val="7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区食堂屋顶防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后勤管理与服务中心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  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6719888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凯伦防水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严  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3700789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20.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质保期内免费维修</w:t>
            </w:r>
          </w:p>
        </w:tc>
      </w:tr>
      <w:tr>
        <w:trPr>
          <w:trHeight w:val="76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区食堂屋顶防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后勤管理与服务中心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  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6719888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凯伦防水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严  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3700789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20.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质保期内免费维修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orient="landscape" w:w="16838" w:h="11906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39:00Z</dcterms:created>
  <dc:creator>微软用户</dc:creator>
  <dc:description/>
  <cp:keywords/>
  <dc:language>en-US</dc:language>
  <cp:lastModifiedBy>系统管理员</cp:lastModifiedBy>
  <cp:lastPrinted>2015-11-11T10:49:00Z</cp:lastPrinted>
  <dcterms:modified xsi:type="dcterms:W3CDTF">2015-11-11T09:26:00Z</dcterms:modified>
  <cp:revision>5</cp:revision>
  <dc:subject/>
  <dc:title>关于维修工作方式调整的通知</dc:title>
</cp:coreProperties>
</file>