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lineRule="exact" w:line="5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b/>
          <w:sz w:val="44"/>
          <w:szCs w:val="44"/>
        </w:rPr>
        <w:t>湖北工业职业技术学院教育思想大讨论暨</w:t>
      </w:r>
    </w:p>
    <w:p>
      <w:pPr>
        <w:pStyle w:val="Normal"/>
        <w:bidi w:val="0"/>
        <w:spacing w:lineRule="exact" w:line="560" w:before="0" w:after="156"/>
        <w:ind w:left="0" w:right="0" w:hanging="0"/>
        <w:jc w:val="center"/>
        <w:rPr/>
      </w:pPr>
      <w:bookmarkStart w:id="2" w:name="OLE_LINK2"/>
      <w:r>
        <w:rPr>
          <w:b/>
          <w:sz w:val="44"/>
          <w:szCs w:val="44"/>
        </w:rPr>
        <w:t>第六次教学工作会议</w:t>
      </w:r>
      <w:bookmarkEnd w:id="2"/>
      <w:r>
        <w:rPr>
          <w:b/>
          <w:sz w:val="44"/>
          <w:szCs w:val="44"/>
        </w:rPr>
        <w:t>活动方案</w:t>
      </w:r>
    </w:p>
    <w:p>
      <w:pPr>
        <w:pStyle w:val="Normal"/>
        <w:bidi w:val="0"/>
        <w:ind w:left="0" w:righ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  <w:szCs w:val="30"/>
        </w:rPr>
        <w:t>一、会议背景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eastAsia="仿宋"/>
          <w:sz w:val="30"/>
          <w:szCs w:val="30"/>
        </w:rPr>
        <w:t>在学院深入实施“十三五”发展规划和争创国家优质校的背景下，通过多种形式的学习、研讨和交流，破解制约学校教育教学发展的模糊认识和瓶颈问题。通过教育思想大讨论，重点对近三年学院教学工作进行梳理，总结成绩，查找不足，认真反思省委提出的巡视整改要求，进一步总结固化骨干校成果经验，不断强化教学中心地位，为构建学院良好的教育教学生态奠定思想基础，进而转化为创建国家优质高职校而努力奋斗的行动自觉。</w:t>
      </w:r>
    </w:p>
    <w:p>
      <w:pPr>
        <w:pStyle w:val="Normal"/>
        <w:bidi w:val="0"/>
        <w:ind w:left="0" w:righ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  <w:szCs w:val="30"/>
        </w:rPr>
        <w:t>二、会议主题</w:t>
      </w:r>
    </w:p>
    <w:p>
      <w:pPr>
        <w:pStyle w:val="Normal"/>
        <w:bidi w:val="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“</w:t>
      </w:r>
      <w:r>
        <w:rPr>
          <w:rFonts w:ascii="仿宋" w:hAnsi="仿宋" w:eastAsia="仿宋"/>
          <w:sz w:val="30"/>
          <w:szCs w:val="30"/>
        </w:rPr>
        <w:t>统一思想，提高认识，创新行动，保证质量”</w:t>
      </w:r>
    </w:p>
    <w:p>
      <w:pPr>
        <w:pStyle w:val="Normal"/>
        <w:bidi w:val="0"/>
        <w:ind w:left="0" w:righ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  <w:szCs w:val="30"/>
        </w:rPr>
        <w:t>三、会议目标</w:t>
      </w:r>
    </w:p>
    <w:p>
      <w:pPr>
        <w:pStyle w:val="Normal"/>
        <w:bidi w:val="0"/>
        <w:ind w:left="0" w:right="0" w:firstLine="600"/>
        <w:rPr/>
      </w:pPr>
      <w:r>
        <w:rPr>
          <w:rFonts w:ascii="仿宋" w:hAnsi="仿宋" w:eastAsia="仿宋"/>
          <w:sz w:val="30"/>
          <w:szCs w:val="30"/>
        </w:rPr>
        <w:t>认真学习贯彻党和国家的高等教育政策，了解高职院校发展的新趋势新挑战，厘清学院未来发展思路，进一步明确学院今后教育教学工作努力的方向和重点工作任务，形成学院未来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eastAsia="微软雅黑" w:cs="微软雅黑" w:ascii="微软雅黑" w:hAnsi="微软雅黑"/>
          <w:sz w:val="30"/>
          <w:szCs w:val="30"/>
        </w:rPr>
        <w:t>~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年指导教育教学工作的指导性意见，全面提升教育质量和办学水平，推动学院健康、稳步、可持续发展。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eastAsia="仿宋"/>
          <w:b/>
          <w:sz w:val="30"/>
          <w:szCs w:val="30"/>
        </w:rPr>
        <w:t>（一）转变观念，认清发展形势。</w:t>
      </w:r>
      <w:r>
        <w:rPr>
          <w:rFonts w:ascii="仿宋" w:hAnsi="仿宋" w:eastAsia="仿宋"/>
          <w:sz w:val="30"/>
          <w:szCs w:val="30"/>
        </w:rPr>
        <w:t>通过学习讨论，使广大教职工深入了解高职教育发展新常态，切实把握经济社会发展对技术技能型人才培养提出的新要求，深刻认识学校发展面临的新形势，清醒判断学校改革创新内涵发展遇到的新问题，转变观念、统一思想、振奋精神、鼓舞斗志、凝聚力量，形成勇于创新、敢想敢干的良好氛围。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eastAsia="仿宋"/>
          <w:b/>
          <w:sz w:val="30"/>
          <w:szCs w:val="30"/>
        </w:rPr>
        <w:t>（二）查摆问题，回归职教本质。</w:t>
      </w:r>
      <w:r>
        <w:rPr>
          <w:rFonts w:ascii="仿宋" w:hAnsi="仿宋" w:eastAsia="仿宋"/>
          <w:sz w:val="30"/>
          <w:szCs w:val="30"/>
        </w:rPr>
        <w:t>反思省委巡视整改任务中“办学功利化”问题，认真总结骨干校建设中的成果经验并使之固化；深入思考领导班子更迭、科技学院入驻、办学思路偏移等诸多原因导致的教学中心地位弱化问题，认真分析其产生的主客观原因，深入研判国家一系列战略举措和职业教育新政策带来的历史机遇，不断强化广大教职工的责任意识、使命意识、忧患意识、危机意识，形成认识机遇、珍惜机遇、抓住机遇、用好机遇的良好氛围。</w:t>
      </w:r>
    </w:p>
    <w:p>
      <w:pPr>
        <w:pStyle w:val="Normal"/>
        <w:bidi w:val="0"/>
        <w:ind w:left="0" w:right="0" w:firstLine="602"/>
        <w:rPr/>
      </w:pPr>
      <w:r>
        <w:rPr>
          <w:rFonts w:ascii="仿宋" w:hAnsi="仿宋" w:eastAsia="仿宋"/>
          <w:b/>
          <w:sz w:val="30"/>
          <w:szCs w:val="30"/>
        </w:rPr>
        <w:t>（三）精准定向，明确发展思路。</w:t>
      </w:r>
      <w:r>
        <w:rPr>
          <w:rFonts w:ascii="仿宋" w:hAnsi="仿宋" w:eastAsia="仿宋"/>
          <w:sz w:val="30"/>
          <w:szCs w:val="30"/>
        </w:rPr>
        <w:t>结合学校实际，明晰办学思路，科学精准定向，汇集有利于推进学院发展意见和良策，紧密围绕立德树人根本任务，探索人才培养新模式、改革课堂教学模式、强化师资队伍建设、严格规范人员管理、完善优化办学环境、提升教育教学质量，形成更加重视学生成长成才，更加重视教育教学质量提升，更加重视内涵发展的良好氛围。</w:t>
      </w:r>
    </w:p>
    <w:p>
      <w:pPr>
        <w:pStyle w:val="Normal"/>
        <w:bidi w:val="0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  <w:szCs w:val="30"/>
        </w:rPr>
        <w:t>四、会议安排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92"/>
        <w:gridCol w:w="2125"/>
        <w:gridCol w:w="1984"/>
        <w:gridCol w:w="994"/>
        <w:gridCol w:w="1183"/>
      </w:tblGrid>
      <w:tr>
        <w:trPr>
          <w:trHeight w:val="56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要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参会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持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地点</w:t>
            </w:r>
          </w:p>
        </w:tc>
      </w:tr>
      <w:tr>
        <w:trPr>
          <w:trHeight w:val="1353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3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:30--9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教育教学存在的问题及对策报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全体教职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周元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会议中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9:40--11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学院人才培养质量报告解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麦可思专家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1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4:40--16: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3" w:name="_GoBack"/>
            <w:bookmarkEnd w:id="3"/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强化内部质量保证体系建设促进人才培养质量提高”讲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全国职业院校教学工作诊断与改进专家委员会委员  周慎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魏文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会议中心</w:t>
            </w:r>
          </w:p>
        </w:tc>
      </w:tr>
      <w:tr>
        <w:trPr>
          <w:trHeight w:val="1458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:30-11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分组讨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全体院领导；中层副职及以上干部；全体专业负责人；院系两级教学督导；党工部、教务处全体同志（见分组名单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小组组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分会场</w:t>
            </w:r>
          </w:p>
        </w:tc>
      </w:tr>
      <w:tr>
        <w:trPr>
          <w:trHeight w:val="1378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4:30-17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分组讨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5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8:30-11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各支部主题党日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规定动作后集中研讨学院教学工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/>
            </w:pPr>
            <w:r>
              <w:rPr>
                <w:rFonts w:ascii="宋体" w:hAnsi="宋体"/>
                <w:szCs w:val="21"/>
              </w:rPr>
              <w:t>全体党员同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jc w:val="center"/>
              <w:rPr/>
            </w:pPr>
            <w:r>
              <w:rPr>
                <w:rFonts w:ascii="宋体" w:hAnsi="宋体"/>
                <w:szCs w:val="21"/>
              </w:rPr>
              <w:t>（非党员同志列席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各总支、支部书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各系部会议室或行政楼会议室</w:t>
            </w:r>
          </w:p>
        </w:tc>
      </w:tr>
      <w:tr>
        <w:trPr>
          <w:trHeight w:val="176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14:30-17: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活动总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  <w:szCs w:val="21"/>
              </w:rPr>
              <w:t>全体教职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周元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>会议中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 xml:space="preserve">    </w:t>
      </w:r>
      <w:r>
        <w:rPr>
          <w:rFonts w:ascii="仿宋" w:hAnsi="仿宋" w:eastAsia="仿宋"/>
          <w:sz w:val="30"/>
          <w:szCs w:val="30"/>
        </w:rPr>
        <w:t>注：讲座主题以实际为准。</w:t>
      </w:r>
    </w:p>
    <w:p>
      <w:pPr>
        <w:pStyle w:val="Normal"/>
        <w:bidi w:val="0"/>
        <w:ind w:left="0" w:right="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firstLine="602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bidi w:val="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所有参会人员务必按要求准时参会，严格依照安排参加相关活动。会议期间，要确保会场秩序，要自觉关闭手机或调至静音状态，不准在会场内吸烟、走动、交头接耳、打瞌睡、玩手机、看报刊杂志、从事其它与会议无关的事情，不得在会场外长时间逗留。人事处和监察室分别做好会议考勤和纪律督查工作。</w:t>
      </w:r>
    </w:p>
    <w:p>
      <w:pPr>
        <w:pStyle w:val="Normal"/>
        <w:bidi w:val="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各部门务必高度重视此次教育思想大讨论，围绕部门工作职责及本次活动主题，会前组织本部门同志认真研究，对照部门工作与“保证学院人才培养质量”需求之间的关系，查找存在的差距或缺失，认真自查诊断，并做好讨论准备。</w:t>
      </w:r>
    </w:p>
    <w:p>
      <w:pPr>
        <w:pStyle w:val="Normal"/>
        <w:bidi w:val="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各小组召集人要紧紧围绕活动主题，扎实组织开展小组讨论，要求人人发言，畅所欲言，群策群力，建言献策，发现问题，破解难题。各总支要组织好本总支所属党支部的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月主题党日活动，</w:t>
      </w:r>
      <w:r>
        <w:rPr>
          <w:rFonts w:ascii="仿宋" w:hAnsi="仿宋" w:eastAsia="仿宋"/>
          <w:sz w:val="32"/>
          <w:szCs w:val="32"/>
        </w:rPr>
        <w:t>集中围绕学习习近平总书记讲话精神，结合教育思想大讨论活动主题，就如何开展本系部（单位）教育教学工作展开讨论。讨论要认真做好记录。</w:t>
      </w:r>
    </w:p>
    <w:p>
      <w:pPr>
        <w:pStyle w:val="Normal"/>
        <w:bidi w:val="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教育思想大讨论暨第六次教学工作会议召开的目的，在于诊断发现问题，在于反思再出发，在于改进再提高。针对大讨论所涉及的问题及各部门自查情况，各教学单位务必结合近年的各项教育教学工作进行分析诊断，并对诊断结果提出切实可行的改进方案，并于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日之前将改进方案报教务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9</Characters>
  <CharactersWithSpaces>1619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3:00Z</dcterms:created>
  <dc:creator>user</dc:creator>
  <dc:description/>
  <dc:language>en-US</dc:language>
  <cp:lastModifiedBy/>
  <cp:lastPrinted>2017-08-20T16:18:00Z</cp:lastPrinted>
  <dcterms:modified xsi:type="dcterms:W3CDTF">2017-08-22T10:30:00Z</dcterms:modified>
  <cp:revision>3</cp:revision>
  <dc:subject/>
  <dc:title>湖北工业职业技术学院教育思想大讨论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Operator">
    <vt:lpwstr>微软用户</vt:lpwstr>
  </property>
</Properties>
</file>