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0" w:after="120"/>
        <w:jc w:val="center"/>
        <w:rPr/>
      </w:pPr>
      <w:r>
        <w:rPr/>
        <w:t>2014</w:t>
      </w:r>
      <w:r>
        <w:rPr/>
        <w:t>年暑期学院值班安排表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9"/>
        <w:gridCol w:w="1199"/>
        <w:gridCol w:w="1405"/>
        <w:gridCol w:w="1184"/>
        <w:gridCol w:w="1103"/>
        <w:gridCol w:w="1847"/>
      </w:tblGrid>
      <w:tr>
        <w:trPr>
          <w:trHeight w:val="45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Cs w:val="21"/>
              </w:rPr>
              <w:t>带班领导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Cs w:val="21"/>
              </w:rPr>
              <w:t>值班干部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Cs w:val="21"/>
              </w:rPr>
              <w:t>保卫值班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Cs w:val="21"/>
              </w:rPr>
              <w:t>水电值班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车 辆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善远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平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宏育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688132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士栓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斌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超</w:t>
            </w:r>
          </w:p>
          <w:p>
            <w:pPr>
              <w:pStyle w:val="Normal"/>
              <w:widowControl/>
              <w:spacing w:lineRule="exact" w:line="2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班领导实行二线值班制。值班期间加强校园巡视及对各类值班抽查，保证电话畅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干部白天全天值班，值班地点在行政中心一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学院保卫监控室）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保卫值班实行全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除值班车辆外，其它小车停车库，领导和公务用车由办公室统一安排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及各楼栋门卫值班由宿舍服务中心另予安排。</w:t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敢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559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剑安</w:t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欢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570594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复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星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511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高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文轩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移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春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万全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785838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祥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从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0173</w:t>
              <w:br/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妍妍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有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随富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海华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9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舒</w:t>
            </w:r>
            <w:r>
              <w:rPr>
                <w:rFonts w:ascii="仿宋_GB2312" w:hAnsi="仿宋_GB2312" w:cs="宋体;SimSun"/>
                <w:kern w:val="0"/>
                <w:szCs w:val="21"/>
              </w:rPr>
              <w:t>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8689186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必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慧娟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2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镜潮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荣华</w:t>
            </w:r>
          </w:p>
          <w:p>
            <w:pPr>
              <w:pStyle w:val="Normal"/>
              <w:widowControl/>
              <w:spacing w:lineRule="exact" w:line="2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自成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大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耀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长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284803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德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5966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丽丽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六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琳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俊杰</w:t>
            </w:r>
          </w:p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9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裕强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58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8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 w:before="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418" w:footer="992" w:bottom="119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52:00Z</dcterms:created>
  <dc:creator>微软用户</dc:creator>
  <dc:description/>
  <cp:keywords/>
  <dc:language>en-US</dc:language>
  <cp:lastModifiedBy>Administrator</cp:lastModifiedBy>
  <cp:lastPrinted>2014-07-05T15:03:00Z</cp:lastPrinted>
  <dcterms:modified xsi:type="dcterms:W3CDTF">2014-07-05T10:52:00Z</dcterms:modified>
  <cp:revision>2</cp:revision>
  <dc:subject/>
  <dc:title>深化改革 加快建设</dc:title>
</cp:coreProperties>
</file>